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21690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16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BR"/>
              </w:rPr>
              <w:t>MINISTÉRIO DA EDUCAÇÃO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16"/>
                <w:lang w:val="pt-BR"/>
              </w:rPr>
            </w:pPr>
            <w:r>
              <w:rPr>
                <w:rFonts w:cs="Calibri" w:ascii="Calibri" w:hAnsi="Calibri"/>
                <w:sz w:val="16"/>
                <w:lang w:val="pt-BR"/>
              </w:rPr>
              <w:t>_____________________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FUNDAÇÃO UNIVERSIDADE FEDERAL DE MATO GROSSO DO SUL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bCs/>
                <w:cap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Cs/>
                <w:caps/>
                <w:sz w:val="18"/>
                <w:szCs w:val="18"/>
                <w:lang w:val="pt-BR"/>
              </w:rPr>
              <w:t>INSTITUTO DE BIOCIÊNC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PROGRAMA DE PÓS-GRADUAÇÃO EM BIOLOGIA VEGE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65505" cy="1138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liação de Discipli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Calibri" w:ascii="Calibri" w:hAnsi="Calibri"/>
          <w:sz w:val="22"/>
          <w:szCs w:val="22"/>
          <w:lang w:val="pt-BR"/>
        </w:rPr>
        <w:t>Programa de Pós-Graduação em Biologia Vegetal - UFMS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sciplina:</w:t>
        <w:tab/>
        <w:tab/>
        <w:tab/>
        <w:tab/>
        <w:tab/>
        <w:t xml:space="preserve">Ano: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Docente: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before="0" w:after="120"/>
        <w:rPr/>
      </w:pPr>
      <w:r>
        <w:rPr/>
        <w:t xml:space="preserve">1. Como você avalia a disciplina sob os seguintes aspectos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teúd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Quantidade, qualidade e atualidade dos assuntos expostos e discutidos; sequência dos assuntos abordados; aproveitamento do tempo entre assuntos diverso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inâmica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Frequência e alternância de atividades; formas de abordagens de assuntos diversos; formas de integração participativa; aproveitamento do tempo entre atividades diferentes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Didática do professor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Clareza, conhecimento dos assuntos abordados; uso de instrumentos audiovisuais; métodos de apresentação de problemas e de soluções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Aproveitament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Quantidade, qualidade e atualidade do conteúdo assimilado - por você e pela turma; papel da disciplina para suas futuras atividades, para trazer novos interesses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Instrumentos de avaliação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Objetividade dos instrumentos de avaliação; abrangência relativa aos assuntos abordados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Recurso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t-BR"/>
              </w:rPr>
              <w:t>Suficiência de equipamentos, material de consumo, salas, veículos, pessoal de apoio etc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Conceit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X  ) Exce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Bo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Regul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(    ) Insuficient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Justificativa, comentários e crítica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staque um aspecto positivo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idática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Destaque um aspecto negativo.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Falta de clareza nos métodos de avaliação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Que sugestões e críticas adicionais poderia/gostaria de fazer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Que seja especificado melhor o que será cobrado do aluno. Não atingi uma nota satisfatória e não entendi o motiv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Local e data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mpo Grande, MS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Nome e assinatura do aluno </w:t>
      </w:r>
      <w:r>
        <w:rPr>
          <w:rFonts w:cs="Calibri" w:ascii="Calibri" w:hAnsi="Calibri"/>
          <w:b/>
          <w:sz w:val="22"/>
          <w:szCs w:val="22"/>
          <w:lang w:val="pt-BR"/>
        </w:rPr>
        <w:t>(OPCIONAL)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Zeca">
    <w:name w:val="zeca"/>
    <w:basedOn w:val="Contents2"/>
    <w:qFormat/>
    <w:pPr>
      <w:tabs>
        <w:tab w:val="clear" w:pos="708"/>
        <w:tab w:val="left" w:pos="9071" w:leader="dot"/>
      </w:tabs>
      <w:spacing w:lineRule="auto" w:line="360"/>
      <w:ind w:left="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58:00Z</dcterms:created>
  <dc:creator>Erich</dc:creator>
  <dc:description/>
  <cp:keywords/>
  <dc:language>en-US</dc:language>
  <cp:lastModifiedBy>Anahi Nogueira Delgado</cp:lastModifiedBy>
  <cp:lastPrinted>2002-07-08T10:36:00Z</cp:lastPrinted>
  <dcterms:modified xsi:type="dcterms:W3CDTF">2019-02-25T17:35:00Z</dcterms:modified>
  <cp:revision>6</cp:revision>
  <dc:subject/>
  <dc:title>ECOLOGIA DA POLINIZAÇÃO - 99</dc:title>
</cp:coreProperties>
</file>