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EITAMENTO DE CRÉDITOS - SOLICITAÇÃ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legiado de Curso do PPG em Biologia Vege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licitamos a convalidação e/ou equivalência dos créditos cursados nas disciplinas listadas / atividades complementares abaixo pelo aluno ______________________________________, conforme RESOLUÇÃO Nº 458-COPP/UFMS, DE 17 DE DEZEMBRO DE 2021 e RESOLUÇÃO Nº 849-COPP/UFMS, DE 2 DE AGOSTO DE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7"/>
        <w:gridCol w:w="1405"/>
        <w:gridCol w:w="905"/>
        <w:gridCol w:w="1453"/>
        <w:gridCol w:w="1405"/>
        <w:gridCol w:w="1069"/>
      </w:tblGrid>
      <w:tr>
        <w:trPr/>
        <w:tc>
          <w:tcPr>
            <w:tcW w:w="195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 a ser aproveitad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s complementares**</w:t>
            </w:r>
          </w:p>
        </w:tc>
        <w:tc>
          <w:tcPr>
            <w:tcW w:w="150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íodo (ano/semestre)</w:t>
            </w:r>
          </w:p>
        </w:tc>
        <w:tc>
          <w:tcPr>
            <w:tcW w:w="140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H./Créditos</w:t>
            </w:r>
          </w:p>
        </w:tc>
        <w:tc>
          <w:tcPr>
            <w:tcW w:w="90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valência no PPGEC</w:t>
            </w:r>
          </w:p>
        </w:tc>
        <w:tc>
          <w:tcPr>
            <w:tcW w:w="140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H./Créditos</w:t>
            </w:r>
          </w:p>
        </w:tc>
        <w:tc>
          <w:tcPr>
            <w:tcW w:w="106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a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708"/>
          <w:tab w:val="right" w:pos="9781" w:leader="none"/>
        </w:tabs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Anexar o Certificado de Conclusão da Disciplina (original) ou Histórico Escolar juntamente com as ementas (cópias).</w:t>
      </w:r>
    </w:p>
    <w:p>
      <w:pPr>
        <w:pStyle w:val="Footer"/>
        <w:tabs>
          <w:tab w:val="clear" w:pos="708"/>
          <w:tab w:val="right" w:pos="9781" w:leader="none"/>
        </w:tabs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Obs.: O nº de créditos da disciplina a ser aproveitada não poderá ser menor que o nº de créditos da disciplina equivalente.</w:t>
      </w:r>
    </w:p>
    <w:p>
      <w:pPr>
        <w:pStyle w:val="Footer"/>
        <w:tabs>
          <w:tab w:val="clear" w:pos="708"/>
          <w:tab w:val="right" w:pos="9781" w:leader="none"/>
        </w:tabs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Incluir comprovação da publicação requerida conforme Art.26 da RESOLUÇÃO Nº 849-COPP/UFMS, DE 2 DE AGOSTO DE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1"/>
        <w:gridCol w:w="3402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(a) aluno(a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(a) Orientador(a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83515</wp:posOffset>
          </wp:positionV>
          <wp:extent cx="981075" cy="99631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3060</wp:posOffset>
          </wp:positionH>
          <wp:positionV relativeFrom="paragraph">
            <wp:posOffset>-109220</wp:posOffset>
          </wp:positionV>
          <wp:extent cx="809625" cy="9525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rPr/>
    </w:pPr>
    <w:r>
      <w:rPr>
        <w:rFonts w:cs="Arial" w:ascii="Arial" w:hAnsi="Arial"/>
        <w:b/>
      </w:rPr>
      <w:tab/>
      <w:t xml:space="preserve">                         </w:t>
    </w: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5:00Z</dcterms:created>
  <dc:creator>Wellington Santos Fava</dc:creator>
  <dc:description/>
  <cp:keywords/>
  <dc:language>en-US</dc:language>
  <cp:lastModifiedBy>REGINALDO MATTOS JUNIOR</cp:lastModifiedBy>
  <dcterms:modified xsi:type="dcterms:W3CDTF">2025-02-26T12:11:00Z</dcterms:modified>
  <cp:revision>3</cp:revision>
  <dc:subject/>
  <dc:title/>
</cp:coreProperties>
</file>